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u w:val="single"/>
          <w:lang w:val="nl-NL"/>
        </w:rPr>
        <w:t>CASEE Fund for Incentives application form (3 page max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nl-N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nl-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 xml:space="preserve">Project Titl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nl-NL"/>
        </w:rPr>
        <w:t>Coordinator</w:t>
      </w:r>
      <w:r>
        <w:rPr>
          <w:rFonts w:cs="Arial" w:ascii="Arial" w:hAnsi="Arial"/>
          <w:sz w:val="22"/>
          <w:szCs w:val="22"/>
          <w:lang w:val="nl-NL"/>
        </w:rPr>
        <w:t xml:space="preserve"> (name, university, position in CASEE university): 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Partner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nl-NL"/>
        </w:rPr>
        <w:t>Already existing cooperation of the applicants</w:t>
      </w:r>
      <w:r>
        <w:rPr>
          <w:rFonts w:cs="Arial" w:ascii="Arial" w:hAnsi="Arial"/>
          <w:sz w:val="22"/>
          <w:szCs w:val="22"/>
          <w:lang w:val="nl-NL"/>
        </w:rPr>
        <w:t xml:space="preserve"> (if applicable):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Motivation of the project applicants to implement the projec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 xml:space="preserve">Project goals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nl-NL"/>
        </w:rPr>
        <w:t>Brief description of project content</w:t>
      </w:r>
      <w:r>
        <w:rPr>
          <w:rFonts w:cs="Arial" w:ascii="Arial" w:hAnsi="Arial"/>
          <w:sz w:val="22"/>
          <w:szCs w:val="22"/>
          <w:lang w:val="nl-NL"/>
        </w:rPr>
        <w:t xml:space="preserve"> (description of implemented activities):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Envisaged outcomes, results and impact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nl-NL"/>
        </w:rPr>
        <w:t xml:space="preserve">Project timeline </w:t>
      </w:r>
      <w:r>
        <w:rPr>
          <w:rFonts w:cs="Arial" w:ascii="Arial" w:hAnsi="Arial"/>
          <w:sz w:val="22"/>
          <w:szCs w:val="22"/>
          <w:lang w:val="nl-NL"/>
        </w:rPr>
        <w:t>(add lines if needed):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tbl>
      <w:tblPr>
        <w:tblW w:w="90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4"/>
      </w:tblGrid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Activity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 xml:space="preserve">Date 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nl-NL"/>
        </w:rPr>
        <w:t>Project budget</w:t>
      </w:r>
      <w:r>
        <w:rPr>
          <w:rFonts w:cs="Arial" w:ascii="Arial" w:hAnsi="Arial"/>
          <w:sz w:val="22"/>
          <w:szCs w:val="22"/>
          <w:lang w:val="nl-NL"/>
        </w:rPr>
        <w:t xml:space="preserve"> (add lines if needed):</w:t>
      </w:r>
    </w:p>
    <w:p>
      <w:pPr>
        <w:pStyle w:val="Normal"/>
        <w:spacing w:lineRule="atLeast" w:line="240" w:before="120" w:after="120"/>
        <w:jc w:val="both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Budget Summary Table:</w:t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2093"/>
        <w:gridCol w:w="2302"/>
        <w:gridCol w:w="2087"/>
      </w:tblGrid>
      <w:tr>
        <w:trPr>
          <w:trHeight w:val="54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Ite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Amount (€) requested from CASE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Amount provided by the members of the tea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Comment</w:t>
            </w:r>
          </w:p>
        </w:tc>
      </w:tr>
      <w:tr>
        <w:trPr>
          <w:trHeight w:val="54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GB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GB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4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GB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ascii="Calibri" w:hAnsi="Calibri" w:eastAsia="Calibri" w:cs="Calibri"/>
          <w:b/>
          <w:b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t>Brief explanation / justification of budget:</w:t>
      </w:r>
    </w:p>
    <w:p>
      <w:pPr>
        <w:pStyle w:val="Normal"/>
        <w:pBdr>
          <w:bottom w:val="single" w:sz="4" w:space="1" w:color="000000"/>
        </w:pBdr>
        <w:spacing w:lineRule="atLeast" w:line="240" w:before="120" w:after="120"/>
        <w:rPr>
          <w:rFonts w:ascii="Arial" w:hAnsi="Arial" w:eastAsia="Calibri" w:cs="Arial"/>
          <w:b/>
          <w:b/>
          <w:sz w:val="22"/>
          <w:szCs w:val="22"/>
          <w:lang w:val="en-GB" w:eastAsia="ar-SA"/>
        </w:rPr>
      </w:pPr>
      <w:r>
        <w:rPr>
          <w:rFonts w:eastAsia="Calibri" w:cs="Arial" w:ascii="Arial" w:hAnsi="Arial"/>
          <w:b/>
          <w:sz w:val="22"/>
          <w:szCs w:val="22"/>
          <w:lang w:val="en-GB" w:eastAsia="ar-SA"/>
        </w:rPr>
      </w:r>
    </w:p>
    <w:p>
      <w:pPr>
        <w:pStyle w:val="Normal"/>
        <w:spacing w:lineRule="atLeast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te of submission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closed: </w:t>
      </w:r>
      <w:r>
        <w:rPr>
          <w:rFonts w:cs="Arial" w:ascii="Arial" w:hAnsi="Arial"/>
          <w:lang w:val="en-US"/>
        </w:rPr>
        <w:t>A letter of intent by all CASEE members participating.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2455</wp:posOffset>
          </wp:positionH>
          <wp:positionV relativeFrom="paragraph">
            <wp:posOffset>-59690</wp:posOffset>
          </wp:positionV>
          <wp:extent cx="2925445" cy="1200150"/>
          <wp:effectExtent l="0" t="0" r="0" b="0"/>
          <wp:wrapTight wrapText="bothSides">
            <wp:wrapPolygon edited="0">
              <wp:start x="13774" y="0"/>
              <wp:lineTo x="13053" y="791"/>
              <wp:lineTo x="12801" y="1672"/>
              <wp:lineTo x="12801" y="2728"/>
              <wp:lineTo x="12440" y="5456"/>
              <wp:lineTo x="12152" y="5808"/>
              <wp:lineTo x="12152" y="6424"/>
              <wp:lineTo x="12440" y="8185"/>
              <wp:lineTo x="396" y="10385"/>
              <wp:lineTo x="-36" y="12673"/>
              <wp:lineTo x="-36" y="16106"/>
              <wp:lineTo x="1514" y="16370"/>
              <wp:lineTo x="16515" y="16370"/>
              <wp:lineTo x="1442" y="17778"/>
              <wp:lineTo x="36" y="18130"/>
              <wp:lineTo x="36" y="20331"/>
              <wp:lineTo x="19256" y="20683"/>
              <wp:lineTo x="19760" y="20683"/>
              <wp:lineTo x="20301" y="20683"/>
              <wp:lineTo x="20950" y="19802"/>
              <wp:lineTo x="21023" y="18834"/>
              <wp:lineTo x="20049" y="18130"/>
              <wp:lineTo x="16876" y="16370"/>
              <wp:lineTo x="17344" y="16370"/>
              <wp:lineTo x="17994" y="14874"/>
              <wp:lineTo x="17921" y="13642"/>
              <wp:lineTo x="20121" y="13026"/>
              <wp:lineTo x="20518" y="11970"/>
              <wp:lineTo x="20121" y="10913"/>
              <wp:lineTo x="20373" y="10913"/>
              <wp:lineTo x="21600" y="8713"/>
              <wp:lineTo x="21600" y="6600"/>
              <wp:lineTo x="21527" y="6336"/>
              <wp:lineTo x="20734" y="5456"/>
              <wp:lineTo x="20806" y="3872"/>
              <wp:lineTo x="19328" y="2904"/>
              <wp:lineTo x="16299" y="2728"/>
              <wp:lineTo x="16371" y="1144"/>
              <wp:lineTo x="15866" y="263"/>
              <wp:lineTo x="14604" y="0"/>
              <wp:lineTo x="1377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  <w:lang w:val="en-US"/>
      </w:rPr>
      <w:t xml:space="preserve">CASEE - the ICA Regional Network for </w:t>
    </w:r>
  </w:p>
  <w:p>
    <w:pPr>
      <w:pStyle w:val="Normal"/>
      <w:rPr>
        <w:rFonts w:ascii="Tahoma" w:hAnsi="Tahoma" w:cs="Tahoma"/>
        <w:lang w:val="en-US"/>
      </w:rPr>
    </w:pPr>
    <w:r>
      <w:rPr>
        <w:rFonts w:cs="Arial" w:ascii="Arial" w:hAnsi="Arial"/>
        <w:sz w:val="22"/>
        <w:szCs w:val="22"/>
        <w:lang w:val="en-US"/>
      </w:rPr>
      <w:t>Central and South Eastern Europe</w:t>
    </w:r>
  </w:p>
  <w:p>
    <w:pPr>
      <w:pStyle w:val="Normal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ivzw - International Non-Profit Organization</w:t>
    </w:r>
  </w:p>
  <w:p>
    <w:pPr>
      <w:pStyle w:val="Normal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 xml:space="preserve">Registration number (ondernemingsnummer): </w:t>
    </w:r>
  </w:p>
  <w:p>
    <w:pPr>
      <w:pStyle w:val="Normal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0546.953.997</w:t>
    </w:r>
  </w:p>
  <w:p>
    <w:pPr>
      <w:pStyle w:val="Normal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Marcus van Vaernewijckstraat 23</w:t>
    </w:r>
  </w:p>
  <w:p>
    <w:pPr>
      <w:pStyle w:val="Normal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9030 Mariakerke-Gent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de-DE"/>
    </w:rPr>
  </w:style>
  <w:style w:type="character" w:styleId="ZpatChar">
    <w:name w:val="Zápatí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43:00Z</dcterms:created>
  <dc:creator>Rita Kappert</dc:creator>
  <dc:description/>
  <cp:keywords/>
  <dc:language>en-US</dc:language>
  <cp:lastModifiedBy>Pospíšil Lukáš</cp:lastModifiedBy>
  <cp:lastPrinted>2018-11-23T18:39:00Z</cp:lastPrinted>
  <dcterms:modified xsi:type="dcterms:W3CDTF">2018-11-23T17:43:00Z</dcterms:modified>
  <cp:revision>2</cp:revision>
  <dc:subject/>
  <dc:title> </dc:title>
</cp:coreProperties>
</file>